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Lutheran Church of the Resurrectio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22 Ohio Street – Racine, WI  53405</w:t>
        <w:tab/>
        <w:t>Phone:  262-637-7431/ Fax:  262-637-741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racinechurch.org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:</w:t>
        <w:tab/>
        <w:tab/>
        <w:t>Officers and Members of the Congregational Council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OM:</w:t>
        <w:tab/>
        <w:t>Luanne Riedel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</w:rPr>
        <w:t>SUBJECT:</w:t>
        <w:tab/>
        <w:t>2013 Meeting Schedule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:</w:t>
        <w:tab/>
        <w:t>February 18, 2013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elow is a list of our monthly Council meetings for 2013, along with who will be responsible for doing the Closing Prayer each month.   This is probably a document that you should keep available and it would be helpful to mark meeting dates on your calendars.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ab/>
        <w:t>February 18</w:t>
        <w:tab/>
        <w:tab/>
        <w:tab/>
        <w:t>Janice Navarro</w:t>
      </w:r>
    </w:p>
    <w:p>
      <w:pPr>
        <w:pStyle w:val="Normal"/>
        <w:ind w:left="144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arch 18</w:t>
        <w:tab/>
        <w:tab/>
        <w:tab/>
        <w:t>Jan Tresch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April 15</w:t>
        <w:tab/>
        <w:tab/>
        <w:tab/>
        <w:t>John Kir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May 20</w:t>
        <w:tab/>
        <w:tab/>
        <w:tab/>
        <w:t>Mary Ann Mantey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ab/>
        <w:t>June 17</w:t>
        <w:tab/>
        <w:tab/>
        <w:tab/>
        <w:t>Paul Rossman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ab/>
        <w:tab/>
        <w:t>July 15</w:t>
        <w:tab/>
        <w:tab/>
        <w:tab/>
        <w:t>Kari Web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August 19</w:t>
        <w:tab/>
        <w:tab/>
        <w:tab/>
        <w:t>Dawn Jacobs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September 16</w:t>
        <w:tab/>
        <w:tab/>
        <w:t>Randy Laeh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October 21</w:t>
        <w:tab/>
        <w:tab/>
        <w:tab/>
        <w:t>Lynette Jacobso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November 18</w:t>
        <w:tab/>
        <w:tab/>
        <w:t>Luanne Riede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December 16</w:t>
        <w:tab/>
        <w:tab/>
        <w:t>Diane Borgard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>January 20, 2014</w:t>
        <w:tab/>
        <w:tab/>
        <w:t>Janice Navarr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will also send around a copy of our roster of council members that asks for each of your addresses, phone numbers and e-mail addresses.  Please fill in all of your information tonight, and then I will forward the list to all of you by email and will bring hard copies for everyone to our March meeting.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 am truly excited about working with all of you this coming year on the needs and work of our congregation and church home.  My goal is to make this a year of moving forward together while working toward the constant betterment of our Lutheran Church of the Resurrection.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>Thank you for your willingness to serve,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 xml:space="preserve">Luanne Riedel </w:t>
      </w:r>
    </w:p>
    <w:p>
      <w:pPr>
        <w:pStyle w:val="Normal"/>
        <w:ind w:left="3600"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uncil President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nechurc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0:51:00Z</dcterms:created>
  <dc:creator>Nicole Riedel</dc:creator>
  <dc:description/>
  <dc:language>en-US</dc:language>
  <cp:lastModifiedBy>SC Johnson</cp:lastModifiedBy>
  <cp:lastPrinted>2012-02-12T13:25:00Z</cp:lastPrinted>
  <dcterms:modified xsi:type="dcterms:W3CDTF">2013-10-20T00:51:00Z</dcterms:modified>
  <cp:revision>2</cp:revision>
  <dc:subject/>
  <dc:title>Lutheran Church of the Resurrection</dc:title>
</cp:coreProperties>
</file>